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800000"/>
        </w:rPr>
        <w:t>Mowa - NORMY ROZWOJ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ą rozwojową jest, jeśli dziecko w wie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7826"/>
          <w:sz w:val="28"/>
          <w:szCs w:val="28"/>
        </w:rPr>
        <w:t>0 -1 roku</w:t>
      </w:r>
      <w:r>
        <w:rPr>
          <w:sz w:val="28"/>
          <w:szCs w:val="28"/>
        </w:rPr>
        <w:t xml:space="preserve"> - komunikuje się z dorosłymi za pomocą krzyku, głuży, gaworzy, wymawia pierwsze wyrazy: mama, tata, baba, lala;</w:t>
        <w:br/>
        <w:br/>
      </w:r>
      <w:r>
        <w:rPr>
          <w:b/>
          <w:color w:val="007826"/>
          <w:sz w:val="28"/>
          <w:szCs w:val="28"/>
        </w:rPr>
        <w:t>1 - 2 lat</w:t>
      </w:r>
      <w:r>
        <w:rPr>
          <w:sz w:val="28"/>
          <w:szCs w:val="28"/>
        </w:rPr>
        <w:t xml:space="preserve"> - Używa prawie wszystkich samogłosek, z wyjątkiem nosowych (ą, ę) oraz wymawia niektóre spółgłoski ( p, b, m, t, d, n, k, ś, ź, ć dź, ch). Pozostałe zastępuje innymi. Wypowiada się jednowyrazowo: np.: kaczka - kaka, pomidor - midol;</w:t>
        <w:br/>
        <w:br/>
      </w:r>
      <w:r>
        <w:rPr>
          <w:b/>
          <w:color w:val="007826"/>
          <w:sz w:val="28"/>
          <w:szCs w:val="28"/>
        </w:rPr>
        <w:t>3 lat</w:t>
      </w:r>
      <w:r>
        <w:rPr>
          <w:color w:val="007826"/>
          <w:sz w:val="28"/>
          <w:szCs w:val="28"/>
        </w:rPr>
        <w:t xml:space="preserve"> </w:t>
      </w:r>
      <w:r>
        <w:rPr>
          <w:sz w:val="28"/>
          <w:szCs w:val="28"/>
        </w:rPr>
        <w:t>- porozumiewa się prostymi zdaniami, wymawia wszystkie samogłoski i spółgłoski      (p, pi, b, bi, m, mi, n, ni, f, fi, w, wi, t, d, n, l, li, ś, ź, dź, j, k, ki, g, gi, ch);</w:t>
        <w:br/>
        <w:br/>
      </w:r>
      <w:r>
        <w:rPr>
          <w:b/>
          <w:color w:val="007826"/>
          <w:sz w:val="28"/>
          <w:szCs w:val="28"/>
        </w:rPr>
        <w:t>4 lat</w:t>
      </w:r>
      <w:r>
        <w:rPr>
          <w:color w:val="007826"/>
          <w:sz w:val="28"/>
          <w:szCs w:val="28"/>
        </w:rPr>
        <w:t xml:space="preserve"> </w:t>
      </w:r>
      <w:r>
        <w:rPr>
          <w:sz w:val="28"/>
          <w:szCs w:val="28"/>
        </w:rPr>
        <w:t>- wymawia głoski s, z, c, dz;</w:t>
        <w:br/>
        <w:br/>
      </w:r>
      <w:r>
        <w:rPr>
          <w:b/>
          <w:color w:val="007826"/>
          <w:sz w:val="28"/>
          <w:szCs w:val="28"/>
        </w:rPr>
        <w:t>5 - 6 lat</w:t>
      </w:r>
      <w:r>
        <w:rPr>
          <w:sz w:val="28"/>
          <w:szCs w:val="28"/>
        </w:rPr>
        <w:t xml:space="preserve"> - wymawia głoski sz, ż, cz, dż, r;</w:t>
        <w:br/>
        <w:br/>
      </w:r>
      <w:r>
        <w:rPr>
          <w:b/>
          <w:color w:val="007826"/>
          <w:sz w:val="28"/>
          <w:szCs w:val="28"/>
        </w:rPr>
        <w:t>7 lat</w:t>
      </w:r>
      <w:r>
        <w:rPr>
          <w:sz w:val="28"/>
          <w:szCs w:val="28"/>
        </w:rPr>
        <w:t xml:space="preserve"> - ma utrwaloną poprawną wymowę wszystkich głosek oraz opanowaną technikę 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color w:val="007826"/>
          <w:sz w:val="28"/>
          <w:szCs w:val="28"/>
          <w:u w:val="single"/>
        </w:rPr>
        <w:t>Dziecko 5 letnie</w:t>
      </w:r>
      <w:r>
        <w:rPr>
          <w:sz w:val="28"/>
          <w:szCs w:val="28"/>
        </w:rPr>
        <w:t>, mowa dziecka w tym wieku powinna być zrozumiała a wypowiedzi dziecka wielozdaniowe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dziecko potrafi już bezbłędnie powtórzyć sz, ż, cz, dż, choć w mowie potocznej mogą wciąż być zastępowane przez s, z, c, dz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głoska r powinna być już wymawiana, chociaż często pojawia się dopiero w tym okresie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ypowiedzi uwzględniają kolejność zdarzeń i zależności przyczynowo - skutkowe, są zwykle poprawne gramatycznie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ziecko potrafi wyjaśnić znaczenie słów, opisać cechy przedmiotów i możliwość ich zastosowania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7826"/>
          <w:sz w:val="28"/>
          <w:szCs w:val="28"/>
          <w:u w:val="single"/>
        </w:rPr>
      </w:pPr>
      <w:r>
        <w:rPr>
          <w:sz w:val="28"/>
          <w:szCs w:val="28"/>
        </w:rPr>
        <w:t>dziecko chętnie poprawia innych i samego siebie, szukając prawidłowego brzmienia wyrazu;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color w:val="007826"/>
          <w:sz w:val="28"/>
          <w:szCs w:val="28"/>
          <w:u w:val="single"/>
        </w:rPr>
        <w:t xml:space="preserve">Dziecko 6 letnie, </w:t>
      </w:r>
      <w:r>
        <w:rPr>
          <w:sz w:val="28"/>
          <w:szCs w:val="28"/>
        </w:rPr>
        <w:t xml:space="preserve">powinno już prawidłowo wymawiać wszystkie głoski, oraz powinno mieć opanowane mówienie. </w:t>
      </w:r>
    </w:p>
    <w:p>
      <w:pPr>
        <w:pStyle w:val="Normal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powinno poprawnie wymawiać wszystkie dźwięki nawet te najtrudniejsze do opanowania czyli głoski sz, ż, cz, dż oraz r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mieć porównywać (odnajdywać różnice i podobieństwa) oraz klasyfikować przedmioty pod względem wielkości, kształtu, koloru, ciężaru, funkcji użytkowej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okonywać analizy i syntezy słuchowej wyrazów o prostej budowie fonetycznej (tzw. głoskowania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yodrębniać głoski na początku, na końcu i w środku wyrazu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amodzielnie wymyślać wyrazy rozpoczynające się na daną głoskę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yklaskiwać ilość sylab w wyrazie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kreślać położenie przedmiotu względem otoczenia (nad, pod, obok, między, wewnątrz itp.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kreślać kierunek (do tyłu, na wprost, w bok itp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7826"/>
          <w:sz w:val="28"/>
          <w:szCs w:val="28"/>
          <w:u w:val="single"/>
        </w:rPr>
        <w:t>Dziecko 7 letnie</w:t>
      </w:r>
      <w:r>
        <w:rPr>
          <w:sz w:val="28"/>
          <w:szCs w:val="28"/>
        </w:rPr>
        <w:t xml:space="preserve"> powinno w zasadzie wymawiać wszystkie głoski prawidłowo, zdarza się jednak, że ten okres przedłuża się i rozwój bywa nieco opóźnio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rawidłowym rozwoju mowy dziecka decyduje wystąpienie określonych struktur językowych w określonym czasie. W końcu wieku przedszkolnego dziecko ma opanowany język ojczysty w takim stopniu, że stanowi on poprawne narzędzie komunikowania się z otoczeni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ucznia rozpoczynającego naukę w klasie pierwszej oczekuje się swobodnego wypowiadania się na bliskie mu życiowo tematy, umiejętności powtórzenia usłyszanego opowiadania, powiedzenia z pamięci wierszyka, słownego opisu obrazka. Dziecko w tym wieku powinno mówić pełnymi zdaniami, poprawnie zbudowanymi pod względem gramatycznym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Jak postępować, aby rozwój mowy przebiegał prawidłow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to ważniejsze zalecenia dotyczące wczesnej profilakty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powiedzi osób z najbliższego otoczenia powinny być poprawne. Do dziecka należy mówić powoli, wyraźnie. Należy unikać języka dziecinnego (spieszczania) w trakcie rozmowy z dziec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 okresie kształtowania mowy dziecko nie powinno kontaktować się z osobami, które mają wady wymowy, ponieważ wadliwa wymowa otoczenia wywołuje i utrwala wadliwą wymowę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ziecko powinno reagować na aktywność uczuciową i słowną otoczenia. W przypadku, gdy brak takiej reakcji, można podejrzewać niedosłuch. Konieczna jest wtedy kontro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ie należy gasić naturalnej skłonności dziecka do mówienia obojętnością, cierpką uwagą, lecz słuchać uważnie wypowiedzi, zadawać dodatkowe pytania, co przyczyni się do korzystnego rozwoju 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ie wolno poprawiać wymowy dziecka, żądać by kilkakrotnie powtarzało dane słowo, zawstydzać, karać za wadliwą wymowę. Hamuje to chęć do mówienia, a co z tym idzie w konsekwencji dalszy rozwój 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skazane jest częste opowiadanie dziecku bajek, czytanie, oglądanie wspólne filmów i rozmawianie na ich tem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ie należy zaniedbywać chorób uszu, gdyż nie leczone mogą powodować niedosłuch, a w następstwie dyslalię lub niemo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Jeśli dziecko ma nieprawidłową budowę narządów mowy (rozszczepy warg, podniebienia, wady zgryzu lub uzębienia), konieczne jest zapewnienie opieki lekarza specjalisty, gdyż wady te są przyczyną zaburzeń 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ziecka leworęcznego nie należy zmuszać do posługiwania się ręką prawą w okresie kształtowania mowy. Naruszanie w tym okresie naturalnego rozwoju sprawności ruchowej zaburza funkcjonowanie mechanizmu mowy. Prowadzi to często do zaburzeń mowy, a w szczególności do jąk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Nie należy wymagać zbyt wczesnego wymawiania poszczególnych głosek. Dziecko nie przygotowane pod względem sprawności narządów artykulacyjnych, niedostatecznie różnicujące słuchowo dźwięki mowy, a zmuszane do artykulacji zbyt trudnych dla niego głosek, często zaczyna je zniekształcać, wymawiać nieprawidłowo. Tworzymy u dziecka w ten sposób błędne nawyki artykulacyjne, trudne do zlikwidow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śli dziecko osiągnęło już wiek, w którym powinno daną głoskę wymawiać, a nie robi tego, zasięgnijmy porady logoped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39:00Z</dcterms:created>
  <dc:creator>Iwona</dc:creator>
  <dc:description/>
  <dc:language>en-US</dc:language>
  <cp:lastModifiedBy>PC</cp:lastModifiedBy>
  <dcterms:modified xsi:type="dcterms:W3CDTF">2013-11-25T20:55:00Z</dcterms:modified>
  <cp:revision>2</cp:revision>
  <dc:subject/>
  <dc:title>NORMY ROZWOJOWE</dc:title>
</cp:coreProperties>
</file>