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ETARGU NIEOGRANICZO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NAJEM POMIESZCZEŃ SZKOLNYCH   </w:t>
        <w:br/>
        <w:t>W SZKOLE PODSTAWOWEJ NR 13 IM. ORLĄT LWOWSKI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BUDYNKU PRZY UL. BAŁTYCKIEJ 1a, 70 -880 SZCZEC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SZKOLNYM 2023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INFORMACJE OGÓL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zkoła Podstawowa Nr 13 im. Orląt Lwowskich w Szczecinie, ul. Bałtycka 1a ogłasza przetarg nieograniczony na najem pomieszczeń szkolnyc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pacing w:before="0" w:after="150"/>
        <w:ind w:left="357" w:hanging="0"/>
        <w:contextualSpacing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Działając w oparciu o przepisy Uchwały Rady Miasta Szczecin Nr LXIII/1169/06 z dnia 16 października 2006 r. </w:t>
      </w:r>
    </w:p>
    <w:p>
      <w:pPr>
        <w:pStyle w:val="Normal"/>
        <w:shd w:fill="FFFFFF" w:val="clear"/>
        <w:spacing w:before="0" w:after="150"/>
        <w:ind w:left="357" w:hanging="0"/>
        <w:contextualSpacing/>
        <w:jc w:val="both"/>
        <w:rPr/>
      </w:pPr>
      <w:r>
        <w:rPr>
          <w:color w:val="333333"/>
          <w:sz w:val="20"/>
          <w:szCs w:val="20"/>
        </w:rPr>
        <w:t>w sprawie określenia szczegółowych warunków korzystania z nieruchomości gminnych przez miejskie jednostki organizacyjne nie posiadające osobowości prawnej (z  późn. zm.: Uchwała Rady Miasta  Nr XII/344/07 z dnia 30 lipca 2007 r. i Uchwała Rady Miasta Nr XXX/749/08 z dnia 18 grudnia 2008 r.) 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OPIS PRZEDMIOTU PRZETARGU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Pomieszczenia szkolne będą wynajmowane tylko w godzinach wolnych od zajęć szkolnych </w:t>
      </w:r>
    </w:p>
    <w:p>
      <w:pPr>
        <w:pStyle w:val="Normal"/>
        <w:ind w:left="360" w:hanging="0"/>
        <w:jc w:val="both"/>
        <w:rPr/>
      </w:pPr>
      <w:r>
        <w:rPr/>
        <w:t xml:space="preserve">z uwzględnieniem godzin obecnych najemców. Godziny najmu podane w opisie przedmiotu zamówienia są szacunkowe.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Cel wynajmu: konkursy, turnieje, zajęcia rekreacyjno-sportowe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ale dydaktyczne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ala gimnastyczna o powierzchni 528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wierzchnia korytarzowa pod automaty ze zdrową żywnością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Dni najmu: poniedziałek – piątek, w godzinach kiedy sale nie są niezbędne </w:t>
      </w:r>
    </w:p>
    <w:p>
      <w:pPr>
        <w:pStyle w:val="Normal"/>
        <w:ind w:left="720" w:hanging="0"/>
        <w:jc w:val="both"/>
        <w:rPr/>
      </w:pPr>
      <w:r>
        <w:rPr/>
        <w:t xml:space="preserve">do prowadzenia działalności statutowej szkoły. Dni i godziny najmu ustalane są </w:t>
      </w:r>
    </w:p>
    <w:p>
      <w:pPr>
        <w:pStyle w:val="Normal"/>
        <w:ind w:left="720" w:hanging="0"/>
        <w:jc w:val="both"/>
        <w:rPr/>
      </w:pPr>
      <w:r>
        <w:rPr/>
        <w:t xml:space="preserve">z upoważnionym pracownikiem szkoły. Przed złożeniem oferty Oferent może dowiedzieć się o dostępności sal  u Kierownika administracyjno - gospodarczego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Najemca będzie ponosił miesięczny koszt czynszu będący iloczynem sumy godzin </w:t>
      </w:r>
    </w:p>
    <w:p>
      <w:pPr>
        <w:pStyle w:val="Normal"/>
        <w:ind w:left="720" w:hanging="0"/>
        <w:jc w:val="both"/>
        <w:rPr/>
      </w:pPr>
      <w:r>
        <w:rPr/>
        <w:t xml:space="preserve">w miesiącu i stawki czynszowej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Prowadzona działalność nie może stać w sprzeczności z dobrym imieniem szkoły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Najemca nie może podnająć użyczonych pomieszczeń osobom trzeci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CENA WYWOŁAWCZA CZYNSZU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a wywoławcza z tytułu najmu sali dydaktycznej o powierzchni powyżej 30-60 m</w:t>
      </w:r>
      <w:r>
        <w:rPr>
          <w:vertAlign w:val="superscript"/>
        </w:rPr>
        <w:t>2</w:t>
      </w:r>
      <w:r>
        <w:rPr/>
        <w:t xml:space="preserve"> wynosi: 30 zł netto za 45 minut najm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a wywoławcza z tytułu najmu sali kominkowej wynosi: 50 zł netto za godzinę najm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a wywoławcza z tytułu najmu sali gimnastycznej wynosi 70 zł. netto za godzinę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a wywoławcza z tytułu najmu sklepiku szkolnego wynosi: 400 zł netto za miesiąc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a wywoławcza z tytułu najmu powierzchni korytarzowej pod automaty ze zdrową żywnością wynosi: 150 zł. netto za miesią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WARUNKI PRZETARGU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ind w:left="709" w:hanging="283"/>
        <w:jc w:val="both"/>
        <w:rPr/>
      </w:pPr>
      <w:r>
        <w:rPr/>
        <w:t>Ofertę należy złożyć w formie pisemnej (wzór formularza ofertowego stanowi załącznik nr 1 do niniejszego ogłoszenia), w zamkniętej kopercie z napisem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>
          <w:b/>
        </w:rPr>
        <w:t>Oferta najmu pomieszczeń w Szkole Podstawowej nr 13 im. Orląt Lwowskich w Szczecinie przy ul. Bałtyckiej 1a, 70 - 880 Szczecin</w:t>
      </w:r>
      <w:r>
        <w:rPr/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305"/>
        <w:jc w:val="both"/>
        <w:rPr/>
      </w:pPr>
      <w:r>
        <w:rPr/>
        <w:t xml:space="preserve">Oferta pod rygorem odrzucenia, winna zawierać wszystkie wymagane informacje </w:t>
      </w:r>
    </w:p>
    <w:p>
      <w:pPr>
        <w:pStyle w:val="Normal"/>
        <w:ind w:left="709" w:hanging="0"/>
        <w:jc w:val="both"/>
        <w:rPr/>
      </w:pPr>
      <w:r>
        <w:rPr/>
        <w:t>i oświadczenia, wskazane na formularzu ofertowym.</w:t>
      </w:r>
    </w:p>
    <w:p>
      <w:pPr>
        <w:pStyle w:val="Normal"/>
        <w:numPr>
          <w:ilvl w:val="1"/>
          <w:numId w:val="1"/>
        </w:numPr>
        <w:ind w:left="709" w:hanging="305"/>
        <w:jc w:val="both"/>
        <w:rPr/>
      </w:pPr>
      <w:r>
        <w:rPr/>
        <w:t xml:space="preserve">Podmiotami nieuprawnionymi do składania oferty są: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odmioty, w odniesieniu, do których wszczęto postępowanie upadłościowe, lub wobec których ogłoszono upadłość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osoby, które zostały prawomocnie skazane za przestępstwo przekupstwa, za przestępstwo popełnione w związku z postępowaniem o udzielenie zamówienia publicznego, przestępstwo przeciwko obrotowi gospodarczemu lub inne przestępstwo popełnione w celu osiągnięcia korzyści majątkowych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osoby biorące bezpośrednio udział w czynnościach związanych z przygotowaniem prowadzonego konkursu, chyba że udział tych osób w postępowaniu nie utrudni uczciwej konkurencji.</w:t>
      </w:r>
    </w:p>
    <w:p>
      <w:pPr>
        <w:pStyle w:val="Normal"/>
        <w:numPr>
          <w:ilvl w:val="1"/>
          <w:numId w:val="1"/>
        </w:numPr>
        <w:ind w:left="426" w:hanging="22"/>
        <w:jc w:val="both"/>
        <w:rPr/>
      </w:pPr>
      <w:r>
        <w:rPr/>
        <w:t>Do formularza ofertowego należy dołączyć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1434" w:hanging="357"/>
        <w:jc w:val="both"/>
        <w:rPr>
          <w:color w:val="000000"/>
        </w:rPr>
      </w:pPr>
      <w:r>
        <w:rPr>
          <w:color w:val="000000"/>
        </w:rPr>
        <w:t xml:space="preserve">Aktualny dokument określający osobowość prawną lub prowadzenie działalności gospodarczej.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1434" w:hanging="357"/>
        <w:jc w:val="both"/>
        <w:rPr>
          <w:color w:val="000000"/>
        </w:rPr>
      </w:pPr>
      <w:r>
        <w:rPr/>
        <w:t>Kserokopie decyzji o nadaniu NIP i REGON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1434" w:hanging="357"/>
        <w:jc w:val="both"/>
        <w:rPr>
          <w:color w:val="000000"/>
        </w:rPr>
      </w:pPr>
      <w:r>
        <w:rPr/>
        <w:t>Kserokopia dowodu osobistego ( w przypadku osób fizycznych)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1434" w:hanging="357"/>
        <w:jc w:val="both"/>
        <w:rPr>
          <w:color w:val="000000"/>
        </w:rPr>
      </w:pPr>
      <w:r>
        <w:rPr/>
        <w:t>Oświadczenie, odpowiednio do punktu 4 c.</w:t>
      </w:r>
    </w:p>
    <w:p>
      <w:pPr>
        <w:pStyle w:val="Normal"/>
        <w:ind w:left="360" w:hanging="0"/>
        <w:jc w:val="both"/>
        <w:rPr/>
      </w:pPr>
      <w:r>
        <w:rPr/>
        <w:t xml:space="preserve">Dokumenty oferty winne być składane w formie oryginału lub kopii poświadczonej </w:t>
      </w:r>
    </w:p>
    <w:p>
      <w:pPr>
        <w:pStyle w:val="Normal"/>
        <w:ind w:left="360" w:hanging="0"/>
        <w:jc w:val="both"/>
        <w:rPr/>
      </w:pPr>
      <w:r>
        <w:rPr/>
        <w:t>za zgodność z oryginałem przez oferenta.</w:t>
      </w:r>
    </w:p>
    <w:p>
      <w:pPr>
        <w:pStyle w:val="Normal"/>
        <w:numPr>
          <w:ilvl w:val="1"/>
          <w:numId w:val="1"/>
        </w:numPr>
        <w:ind w:left="426" w:hanging="22"/>
        <w:jc w:val="both"/>
        <w:rPr/>
      </w:pPr>
      <w:r>
        <w:rPr/>
        <w:t>Ofertę podpisują osoby uprawnione do reprezentowania oferenta.</w:t>
      </w:r>
    </w:p>
    <w:p>
      <w:pPr>
        <w:pStyle w:val="Normal"/>
        <w:numPr>
          <w:ilvl w:val="1"/>
          <w:numId w:val="1"/>
        </w:numPr>
        <w:ind w:left="709" w:hanging="283"/>
        <w:jc w:val="both"/>
        <w:rPr/>
      </w:pPr>
      <w:r>
        <w:rPr/>
        <w:t>Oferta niekompletna nie będzie mogła być uzupełniona lub zmieniona po terminie składania ofert.</w:t>
      </w:r>
    </w:p>
    <w:p>
      <w:pPr>
        <w:pStyle w:val="Normal"/>
        <w:numPr>
          <w:ilvl w:val="1"/>
          <w:numId w:val="1"/>
        </w:numPr>
        <w:ind w:left="426" w:hanging="22"/>
        <w:jc w:val="both"/>
        <w:rPr/>
      </w:pPr>
      <w:r>
        <w:rPr/>
        <w:t xml:space="preserve">Każdy oferent może złożyć tylko jedną ofertę. </w:t>
      </w:r>
    </w:p>
    <w:p>
      <w:pPr>
        <w:pStyle w:val="Normal"/>
        <w:numPr>
          <w:ilvl w:val="1"/>
          <w:numId w:val="1"/>
        </w:numPr>
        <w:ind w:left="426" w:hanging="22"/>
        <w:jc w:val="both"/>
        <w:rPr/>
      </w:pPr>
      <w:r>
        <w:rPr/>
        <w:t>Kryterium wyboru oferenta:</w:t>
      </w:r>
    </w:p>
    <w:p>
      <w:pPr>
        <w:pStyle w:val="Normal"/>
        <w:numPr>
          <w:ilvl w:val="0"/>
          <w:numId w:val="3"/>
        </w:numPr>
        <w:ind w:left="1146" w:hanging="12"/>
        <w:jc w:val="both"/>
        <w:rPr/>
      </w:pPr>
      <w:r>
        <w:rPr/>
        <w:t>zaproponowana kwota stawki czynszowej za godzinę najmu,</w:t>
      </w:r>
    </w:p>
    <w:p>
      <w:pPr>
        <w:pStyle w:val="Normal"/>
        <w:numPr>
          <w:ilvl w:val="0"/>
          <w:numId w:val="3"/>
        </w:numPr>
        <w:ind w:left="1146" w:hanging="12"/>
        <w:jc w:val="both"/>
        <w:rPr/>
      </w:pPr>
      <w:r>
        <w:rPr/>
        <w:t>łączna wartość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MIEJSCE ORAZ TERMIN SKŁADANIA I OTWARCIA OFERT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Oferty należy składać w sekretariacie szkoły przy ul. Bałtyckiej 1a </w:t>
      </w:r>
    </w:p>
    <w:p>
      <w:pPr>
        <w:pStyle w:val="Normal"/>
        <w:ind w:left="1440" w:hanging="0"/>
        <w:jc w:val="both"/>
        <w:rPr/>
      </w:pPr>
      <w:r>
        <w:rPr/>
        <w:t xml:space="preserve">w Szczecinie do dnia </w:t>
      </w:r>
      <w:r>
        <w:rPr>
          <w:b/>
        </w:rPr>
        <w:t>27.11.2023 r. do godz. 10.00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Oferty zostaną otwarte w dniu </w:t>
      </w:r>
      <w:r>
        <w:rPr>
          <w:b/>
        </w:rPr>
        <w:t>28.11.2023 r. o godz. 10.30</w:t>
      </w:r>
      <w:r>
        <w:rPr/>
        <w:t xml:space="preserve">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ZASADY PRZETARGU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zetarg nieograniczony prowadzi z upoważnienia organizatora przetargu Komisja Przetargowa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omisja Przetargowa w ocenie ofert kieruje się:</w:t>
      </w:r>
    </w:p>
    <w:p>
      <w:pPr>
        <w:pStyle w:val="Normal"/>
        <w:ind w:left="1440" w:hanging="0"/>
        <w:jc w:val="both"/>
        <w:rPr/>
      </w:pPr>
      <w:r>
        <w:rPr/>
        <w:t>-  zaoferowaną ceną /netto/ czynszu za godzinę najmu;</w:t>
      </w:r>
    </w:p>
    <w:p>
      <w:pPr>
        <w:pStyle w:val="Normal"/>
        <w:ind w:left="1440" w:hanging="0"/>
        <w:jc w:val="both"/>
        <w:rPr/>
      </w:pPr>
      <w:r>
        <w:rPr/>
        <w:t>- łączną wartością umowy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oferowana cena netto oferty nie może być niższa niż cena wywoławcza, określona w pkt. 3 ogłoszenia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rony zawrą umowę na warunkach określonych we wzorze umowy stanowiącym załącznik nr 2 do ogłoszenia ofertowego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Udzielający zamówienia zastrzega sobie prawo unieważnienia przetargu bez podania przyczyny bądź przedłużenia terminów podanych </w:t>
      </w:r>
    </w:p>
    <w:p>
      <w:pPr>
        <w:pStyle w:val="Normal"/>
        <w:ind w:left="1440" w:hanging="0"/>
        <w:jc w:val="both"/>
        <w:rPr/>
      </w:pPr>
      <w:r>
        <w:rPr/>
        <w:t>w niniejszym ogłoszenia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rzetarg jest ważny, jeżeli wpłynie, co najmniej jedna oferta niepodlegająca odrzuceni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ZAMIESZCZENIE OGŁOSZENIA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iedziba Szkoły Podstawowej Nr 13 im. Orląt Lwowskich w Szczecinie, </w:t>
      </w:r>
    </w:p>
    <w:p>
      <w:pPr>
        <w:pStyle w:val="Normal"/>
        <w:ind w:left="1440" w:hanging="0"/>
        <w:jc w:val="both"/>
        <w:rPr/>
      </w:pPr>
      <w:r>
        <w:rPr/>
        <w:t>ul. Bałtycka 1a, 70 - 880 Szczecin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rona internetowa szkoły: www.sp13.szczecin.pl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soba upoważniona do kontaktów z oferentami: Patrycja Morawska – Kierownik administacyjno – gospodarczy, tel: 91 4647516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89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44:00Z</dcterms:created>
  <dc:creator>Edyta</dc:creator>
  <dc:description/>
  <cp:keywords/>
  <dc:language>en-US</dc:language>
  <cp:lastModifiedBy>Ewozniak</cp:lastModifiedBy>
  <cp:lastPrinted>2022-07-20T12:04:00Z</cp:lastPrinted>
  <dcterms:modified xsi:type="dcterms:W3CDTF">2023-10-25T09:44:00Z</dcterms:modified>
  <cp:revision>2</cp:revision>
  <dc:subject/>
  <dc:title>Tytuł: Ogłoszenie o przetargu nieograniczonym na najem lokalu użytkowego</dc:title>
</cp:coreProperties>
</file>