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69240</wp:posOffset>
            </wp:positionH>
            <wp:positionV relativeFrom="page">
              <wp:posOffset>2263775</wp:posOffset>
            </wp:positionV>
            <wp:extent cx="4892675" cy="4994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720080</wp:posOffset>
            </wp:positionH>
            <wp:positionV relativeFrom="page">
              <wp:posOffset>2696845</wp:posOffset>
            </wp:positionV>
            <wp:extent cx="4220845" cy="4694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Imię i nazwisko......................................................................   klasa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poniższej mapie konturowej zaznacz cyframi odpowiadające im obiekty geograficz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Wisła</w:t>
        <w:tab/>
        <w:t>2. Bug</w:t>
        <w:tab/>
        <w:tab/>
        <w:t>3. Dunajec</w:t>
        <w:tab/>
        <w:t>4. Nysa Kłodzka</w:t>
        <w:tab/>
        <w:tab/>
        <w:t>5. J. Jamno</w:t>
      </w:r>
    </w:p>
    <w:p>
      <w:pPr>
        <w:pStyle w:val="Normal"/>
        <w:spacing w:before="0" w:after="115"/>
        <w:rPr>
          <w:lang w:val="en-US" w:eastAsia="en-US"/>
        </w:rPr>
      </w:pPr>
      <w:r>
        <w:rPr>
          <w:lang w:val="en-US" w:eastAsia="en-US"/>
        </w:rPr>
        <w:t>6. J. Mamry</w:t>
        <w:tab/>
        <w:t>7. Sudety</w:t>
        <w:tab/>
        <w:t>8. Tatry</w:t>
        <w:tab/>
        <w:tab/>
        <w:t>9. G. Świętokrzyskie</w:t>
        <w:tab/>
        <w:t>10. Wyż. Śląska</w:t>
      </w:r>
    </w:p>
    <w:p>
      <w:pPr>
        <w:pStyle w:val="Normal"/>
        <w:spacing w:before="0" w:after="115"/>
        <w:rPr>
          <w:lang w:val="en-US" w:eastAsia="en-US"/>
        </w:rPr>
      </w:pPr>
      <w:r>
        <w:rPr>
          <w:lang w:val="en-US" w:eastAsia="en-US"/>
        </w:rPr>
        <w:t>11. Wyż. Małopolska</w:t>
        <w:tab/>
        <w:t>12. Roztocze</w:t>
        <w:tab/>
        <w:t>13. Śnieżka</w:t>
        <w:tab/>
        <w:t>14. Kotlina Oświęcimska</w:t>
      </w:r>
    </w:p>
    <w:p>
      <w:pPr>
        <w:pStyle w:val="Normal"/>
        <w:spacing w:before="0" w:after="115"/>
        <w:rPr>
          <w:lang w:val="en-US" w:eastAsia="en-US"/>
        </w:rPr>
      </w:pPr>
      <w:r>
        <w:rPr>
          <w:lang w:val="en-US" w:eastAsia="en-US"/>
        </w:rPr>
        <w:t>15. Poj. Pomorskie</w:t>
        <w:tab/>
        <w:t>16. Poj. Mazurskie</w:t>
        <w:tab/>
        <w:t>17. Wrocław</w:t>
        <w:tab/>
        <w:t>18. Zat. Pucka</w:t>
      </w:r>
    </w:p>
    <w:p>
      <w:pPr>
        <w:sectPr>
          <w:type w:val="nextPage"/>
          <w:pgSz w:orient="landscape" w:w="16838" w:h="11906"/>
          <w:pgMar w:left="542" w:right="333" w:gutter="0" w:header="0" w:top="485" w:footer="0" w:bottom="1417"/>
          <w:pgNumType w:fmt="decimal"/>
          <w:cols w:num="2" w:equalWidth="false" w:sep="false">
            <w:col w:w="7980" w:space="170"/>
            <w:col w:w="7812"/>
          </w:cols>
          <w:formProt w:val="false"/>
          <w:textDirection w:val="lrTb"/>
          <w:docGrid w:type="default" w:linePitch="600" w:charSpace="36864"/>
        </w:sectPr>
        <w:pStyle w:val="Normal"/>
        <w:spacing w:before="0" w:after="115"/>
        <w:rPr>
          <w:lang w:val="en-US" w:eastAsia="en-US"/>
        </w:rPr>
      </w:pPr>
      <w:r>
        <w:rPr>
          <w:lang w:val="en-US" w:eastAsia="en-US"/>
        </w:rPr>
        <w:t>19. Mierzeja Wiślana</w:t>
        <w:tab/>
        <w:t>20. Opo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ię i nazwisko......................................................................   klasa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poniższej mapie konturowej zaznacz cyframi odpowiadające im obiekty geograficz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Odra</w:t>
        <w:tab/>
        <w:tab/>
        <w:t>2. Noteć</w:t>
        <w:tab/>
        <w:t>3. Barycz</w:t>
        <w:tab/>
        <w:t>4. Bóbr</w:t>
        <w:tab/>
        <w:tab/>
        <w:t>5. J. Gard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 J. Mamry</w:t>
        <w:tab/>
        <w:t>7. Karkonosze</w:t>
        <w:tab/>
        <w:t>8. Bieszczady</w:t>
        <w:tab/>
        <w:t>9. Wyż. Małopolska</w:t>
        <w:tab/>
        <w:t>10. Roztoc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 Rysy</w:t>
        <w:tab/>
        <w:t>12. Wieżyca</w:t>
        <w:tab/>
        <w:t>13. Kotlina Sandomierska</w:t>
        <w:tab/>
        <w:t>14. Żuławy Wiśla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5. Pobrzeże Słowińskie</w:t>
        <w:tab/>
        <w:t>16. Poznań</w:t>
        <w:tab/>
        <w:t>17. Opole</w:t>
        <w:tab/>
        <w:t>18. Wyspa Uznam</w:t>
      </w:r>
    </w:p>
    <w:p>
      <w:pPr>
        <w:pStyle w:val="Normal"/>
        <w:widowControl/>
        <w:bidi w:val="0"/>
        <w:spacing w:lineRule="auto" w:line="276" w:before="0" w:after="200"/>
        <w:ind w:left="0" w:right="0" w:hanging="12"/>
        <w:rPr>
          <w:lang w:val="en-US" w:eastAsia="en-US"/>
        </w:rPr>
      </w:pPr>
      <w:r>
        <w:rPr>
          <w:lang w:val="en-US" w:eastAsia="en-US"/>
        </w:rPr>
        <w:t>19. Zatoka Pomorska</w:t>
        <w:tab/>
        <w:t>20. Kraków</w:t>
      </w:r>
    </w:p>
    <w:sectPr>
      <w:type w:val="nextPage"/>
      <w:pgSz w:orient="landscape" w:w="16838" w:h="11906"/>
      <w:pgMar w:left="542" w:right="333" w:gutter="0" w:header="0" w:top="485" w:footer="0" w:bottom="1417"/>
      <w:pgNumType w:fmt="decimal"/>
      <w:cols w:num="2" w:equalWidth="false" w:sep="false">
        <w:col w:w="7980" w:space="170"/>
        <w:col w:w="7812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25:00Z</dcterms:created>
  <dc:creator>Dorota Urbaniak</dc:creator>
  <dc:description/>
  <dc:language>en-US</dc:language>
  <cp:lastModifiedBy>Dorota Urbaniak</cp:lastModifiedBy>
  <dcterms:modified xsi:type="dcterms:W3CDTF">2010-10-22T11:25:00Z</dcterms:modified>
  <cp:revision>1</cp:revision>
  <dc:subject/>
  <dc:title/>
</cp:coreProperties>
</file>