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7395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7395" cy="453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51" w:right="820" w:gutter="0" w:header="0" w:top="993" w:footer="0" w:bottom="1417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6:00Z</dcterms:created>
  <dc:creator>Anna Neumann</dc:creator>
  <dc:description/>
  <cp:keywords/>
  <dc:language>en-US</dc:language>
  <cp:lastModifiedBy>Sekretariat</cp:lastModifiedBy>
  <dcterms:modified xsi:type="dcterms:W3CDTF">2021-11-03T08:16:00Z</dcterms:modified>
  <cp:revision>2</cp:revision>
  <dc:subject/>
  <dc:title/>
</cp:coreProperties>
</file>