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4460" cy="638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14775" cy="633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7" w:right="993" w:gutter="0" w:header="0" w:top="993" w:footer="0" w:bottom="709"/>
          <w:cols w:num="2" w:space="1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417" w:right="993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2:00Z</dcterms:created>
  <dc:creator>Anna Neumann</dc:creator>
  <dc:description/>
  <cp:keywords/>
  <dc:language>en-US</dc:language>
  <cp:lastModifiedBy>Sekretariat</cp:lastModifiedBy>
  <dcterms:modified xsi:type="dcterms:W3CDTF">2021-11-03T08:05:00Z</dcterms:modified>
  <cp:revision>2</cp:revision>
  <dc:subject/>
  <dc:title/>
</cp:coreProperties>
</file>