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IS ZAWARTOŚCI TECZKI WYCHOWAWC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Lista uczniów</w:t>
      </w:r>
    </w:p>
    <w:p>
      <w:pPr>
        <w:pStyle w:val="Akapitzlist"/>
        <w:ind w:left="0" w:hanging="0"/>
        <w:jc w:val="both"/>
        <w:rPr/>
      </w:pPr>
      <w:r>
        <w:rPr>
          <w:sz w:val="24"/>
        </w:rPr>
        <w:t>Alfabetyczny wykaz nazwisk i imion wraz z miejscem na uwagi. Możesz zanotować w nich kluczowe informacje na temat danego ucznia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Dane rodziców/opiekunów prawnych, potwierdzenie otrzymania kodów dostępu do dziennika elektronicznego wraz ze wzorami podpisów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Alfabetyczny wykaz nazwisk i imion rodziców/opiekunów uczniów wraz z miejscem na wpisanie numerów telefonów, adresów e-mail,</w:t>
      </w:r>
      <w:r>
        <w:rPr>
          <w:b/>
          <w:sz w:val="24"/>
        </w:rPr>
        <w:t xml:space="preserve"> </w:t>
      </w:r>
      <w:r>
        <w:rPr>
          <w:sz w:val="24"/>
        </w:rPr>
        <w:t>potwierdzenie otrzymania kodów dostępu do dziennika. Wzory podpisów rodziców i opiekunów prawnych to dokument, który ułatwi Ci kontrolę autentyczności podpisów osób sprawujących opiekę nad uczniem, szczególnie w obecnym czas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świadczenia rodziców (podpisy)</w:t>
      </w:r>
    </w:p>
    <w:p>
      <w:pPr>
        <w:pStyle w:val="Normal"/>
        <w:jc w:val="both"/>
        <w:rPr/>
      </w:pPr>
      <w:r>
        <w:rPr>
          <w:sz w:val="24"/>
        </w:rPr>
        <w:t>Oświadczenia rodziców zawierają dokumenty pozwalające zgromadzić w jednym miejscu potwierdzenie rodziców i opiekunów prawnych, że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sz w:val="24"/>
        </w:rPr>
      </w:pPr>
      <w:r>
        <w:rPr>
          <w:sz w:val="24"/>
        </w:rPr>
        <w:t>zapoznali się m.in. z wewnątrzszkolnym systemem ocenia, statutem szkoły, przedmiotowymi zasadami oceniania, itp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sz w:val="24"/>
        </w:rPr>
      </w:pPr>
      <w:r>
        <w:rPr>
          <w:sz w:val="24"/>
        </w:rPr>
        <w:t>otrzymali powiadomienia o proponowanych ocenach śródrocznych i rocznych (pamiętać o datach),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sz w:val="24"/>
        </w:rPr>
        <w:t>wyrazili zgody (dotyczące ich dzieci) na:</w:t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sz w:val="24"/>
        </w:rPr>
      </w:pPr>
      <w:r>
        <w:rPr>
          <w:sz w:val="24"/>
        </w:rPr>
        <w:t>przetwarzanie danych osobowych,</w:t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sz w:val="24"/>
        </w:rPr>
      </w:pPr>
      <w:r>
        <w:rPr>
          <w:sz w:val="24"/>
        </w:rPr>
        <w:t>udzielanie informacji medycznych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sz w:val="24"/>
        </w:rPr>
        <w:t>umieszczenie wizerunku dziecka na stronie internetowej szkoły, czy w gazetkach szkolnych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sz w:val="24"/>
        </w:rPr>
        <w:t>zwolnienie swoich dzieci z lekcji religii, wdż, czy np. niektórych ćwiczeń na lekcjach w-f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wolnienia z wychowania fizycznego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sz w:val="24"/>
        </w:rPr>
        <w:t>Lista uczniów posiadających zwolnienie z zajęć wychowania fizycznego w szkole.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świadczenia uczn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a uczniów zawierają dokumenty pozwalające zgromadzić w jednym miejscu potwierdzenie uczniów, że zapoznali się m.in. z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wewnątrzszkolnym systemem ocenia,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statutem szkoły, 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4"/>
        </w:rPr>
        <w:t xml:space="preserve">zasadami oceniania z poszczególnych przedmiotów,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</w:rPr>
      </w:pPr>
      <w:r>
        <w:rPr>
          <w:sz w:val="24"/>
        </w:rPr>
        <w:t>warunkami egzaminacyjnymi, itp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amorząd klas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dokument pozwalający na uporządkowanie informacji na temat uczniów wybranych do samorządu kla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Klasowa Rada Rodziców</w:t>
      </w:r>
    </w:p>
    <w:p>
      <w:pPr>
        <w:pStyle w:val="Normal"/>
        <w:jc w:val="both"/>
        <w:rPr/>
      </w:pPr>
      <w:r>
        <w:rPr>
          <w:sz w:val="24"/>
        </w:rPr>
        <w:t>To dokument pozwalający uporządkować informacje dotyczące klasowego oddziału rady rodzi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omoc psychologiczno-pedagogiczna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4"/>
        </w:rPr>
        <w:t>To dokumentacja dotycząca konkretnych wychowanków – wystarczy mieć wykaz uczniów objętych pomocą psychologiczno-pedagogiczną natomiast pozostałe dokumenty, mają być przekazane do teczki konkretnego ucznia, tj.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podpisane przez rodziców zawiadomienia o przyznanych formach pomocy psych. – ped.,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decyzja rodziców o uczestnictwie ucznia w wymienionych zajęciach, bądź rezygnacja z nich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zawiadomienia, iż uczeń nie uczestniczy w przyznanych mu zajęciach, w związku z czym zostaje wykreślon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4"/>
        </w:rPr>
        <w:t>notatki z obserwacji ucznia, rozmów, spotkań,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4"/>
        </w:rPr>
      </w:pPr>
      <w:r>
        <w:rPr>
          <w:sz w:val="24"/>
        </w:rPr>
        <w:t>inne dokumenty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4"/>
        </w:rPr>
        <w:t>Wzory wyżej wymienionych dokumentów dotyczących organizacji pomocy psychologiczno-pedagogicznej dla uczniów np. zawiadomienie o przyznanych uczniowi formach zajęć, rezygnacja z zajęć, zapoznanie nauczycieli z nową opinią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rogram pracy wychowawczej kla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i on być dostosowany do programu wychowawczo – profilaktycznego szkoły oraz do bieżących potrzeb szkoły, uczniów i harmonogramó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</w:rPr>
        <w:t>Plan godzin wychowawczych</w:t>
      </w:r>
    </w:p>
    <w:p>
      <w:pPr>
        <w:pStyle w:val="Normal"/>
        <w:jc w:val="both"/>
        <w:rPr/>
      </w:pPr>
      <w:r>
        <w:rPr>
          <w:sz w:val="24"/>
        </w:rPr>
        <w:t>Tematy proponowanych godzin wychowawczych z planowanym terminem ich realizacji i ewentualnie uwag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lan dodatkowych zajęć klasy lub poszczególnych uczniów na terenie szkoły</w:t>
      </w:r>
    </w:p>
    <w:p>
      <w:pPr>
        <w:pStyle w:val="Normal"/>
        <w:jc w:val="both"/>
        <w:rPr/>
      </w:pPr>
      <w:r>
        <w:rPr>
          <w:sz w:val="24"/>
        </w:rPr>
        <w:t>To praktyczny zapis, w jakich zajęciach edukacyjnych i innych, uczestniczą Twoi uczni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</w:rPr>
        <w:t>Plan dyżurów nauczycieli i innych zajęć w szkole np. z zakresu pomocy psychologiczno-pedagogicznej (wraz z datami, godzinami, salami, itp.)</w:t>
      </w:r>
    </w:p>
    <w:p>
      <w:pPr>
        <w:pStyle w:val="Akapitzlist"/>
        <w:ind w:left="0" w:hanging="0"/>
        <w:jc w:val="both"/>
        <w:rPr/>
      </w:pPr>
      <w:r>
        <w:rPr>
          <w:sz w:val="24"/>
        </w:rPr>
        <w:t>Dokument, dzięki któremu pomożesz znaleźć uczniowi nauczycieli, bądź konkretne zajęcia.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ozmowy indywidualne, korespondencja z rodzicami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Notatki, ustalenia, protokoły czy inne zapisy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  <w:lang w:eastAsia="pl-PL"/>
        </w:rPr>
        <w:t>Z</w:t>
      </w:r>
      <w:r>
        <w:rPr>
          <w:b/>
          <w:sz w:val="24"/>
        </w:rPr>
        <w:t>ebrania z rodzicami</w:t>
      </w:r>
    </w:p>
    <w:p>
      <w:pPr>
        <w:pStyle w:val="Akapitzlist"/>
        <w:ind w:left="0" w:hanging="0"/>
        <w:jc w:val="both"/>
        <w:rPr/>
      </w:pPr>
      <w:r>
        <w:rPr>
          <w:sz w:val="24"/>
        </w:rPr>
        <w:t>Plan wywiadówek na cały rok szkolny, tematyka, protokoły, lista obecności rodziców na wraz z podpisem, wnioski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Wycieczki i wyjścia kla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monogram wycieczek i wyjść klasowych (zgody rodziców, regulamin wycieczki, ewentualnie rozliczenia finans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roczystości i imprezy klasowe</w:t>
      </w:r>
    </w:p>
    <w:p>
      <w:pPr>
        <w:pStyle w:val="Normal"/>
        <w:jc w:val="both"/>
        <w:rPr/>
      </w:pPr>
      <w:r>
        <w:rPr>
          <w:sz w:val="24"/>
        </w:rPr>
        <w:t>Dokumentacja w formie opisów, nagrań, zdjęć, scenariuszy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4"/>
        </w:rPr>
        <w:t>Inne dokumenty dotyczące uczniów</w:t>
      </w:r>
      <w:r>
        <w:rPr>
          <w:sz w:val="24"/>
        </w:rPr>
        <w:t xml:space="preserve">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 xml:space="preserve">istotne informacje od uczących nauczycieli </w:t>
      </w:r>
    </w:p>
    <w:p>
      <w:pPr>
        <w:pStyle w:val="Normal"/>
        <w:jc w:val="both"/>
        <w:rPr/>
      </w:pPr>
      <w:r>
        <w:rPr>
          <w:sz w:val="24"/>
        </w:rPr>
        <w:t>Dokumentacja, pisma, informacje i inne materiały czy notatki służbowe dostarczone do wychowawcy przez rodziców i nauczyciel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Segoe Scrip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Segoe Script" w:hAnsi="Segoe Script" w:eastAsia="Calibri" w:cs="Segoe Script"/>
        <w:sz w:val="24"/>
      </w:rPr>
    </w:pPr>
    <w:r>
      <w:rPr>
        <w:rFonts w:eastAsia="Calibri"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6123305" cy="2114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1" r="-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Segoe Script" w:hAnsi="Segoe Script"/>
        <w:b/>
        <w:sz w:val="24"/>
      </w:rPr>
      <w:t>TECZKA WYCHOWAWCY</w:t>
    </w:r>
  </w:p>
  <w:p>
    <w:pPr>
      <w:pStyle w:val="Footer"/>
      <w:rPr>
        <w:rFonts w:ascii="Segoe Script" w:hAnsi="Segoe Script" w:eastAsia="Calibri" w:cs="Segoe Script"/>
        <w:sz w:val="24"/>
      </w:rPr>
    </w:pPr>
    <w:r>
      <w:rPr>
        <w:rFonts w:eastAsia="Calibri" w:cs="Segoe Script" w:ascii="Segoe Script" w:hAnsi="Segoe Script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radley Hand ITC" w:hAnsi="Bradley Hand ITC" w:eastAsia="Calibri" w:cs="Bradley Hand ITC"/>
        <w:b/>
        <w:b/>
        <w:sz w:val="28"/>
        <w:szCs w:val="28"/>
      </w:rPr>
    </w:pPr>
    <w:r>
      <w:rPr>
        <w:rFonts w:eastAsia="Calibri" w:cs="Arial" w:ascii="Bradley Hand ITC" w:hAnsi="Bradley Hand ITC"/>
        <w:b/>
        <w:sz w:val="28"/>
        <w:szCs w:val="28"/>
      </w:rPr>
      <w:t>SZKOŁA PODSTAWOWA NR 13 W SZCZEC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4"/>
      </w:rPr>
    </w:pPr>
    <w:r>
      <w:rPr>
        <w:rFonts w:eastAsia="Calibri"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6123305" cy="211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1" r="-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4"/>
      </w:rPr>
    </w:pPr>
    <w:r>
      <w:rPr>
        <w:rFonts w:eastAsia="Calibri"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7:00Z</dcterms:created>
  <dc:creator>Dominika Kowalczyk</dc:creator>
  <dc:description/>
  <dc:language>en-US</dc:language>
  <cp:lastModifiedBy>pedagog</cp:lastModifiedBy>
  <dcterms:modified xsi:type="dcterms:W3CDTF">2023-08-29T11:47:00Z</dcterms:modified>
  <cp:revision>2</cp:revision>
  <dc:subject/>
  <dc:title/>
</cp:coreProperties>
</file>